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55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908-2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а Андрея Александровича, </w:t>
      </w:r>
      <w:r>
        <w:rPr>
          <w:rStyle w:val="CatUserDefinedgrp28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е оплатил в установленный законом срок  до 30.05.2024 штраф в размере 520 рублей, назначенный постановлением № 86270440 от 27.03.2024 года, вступившим в законную силу 30.03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48754 от 05.02.2025 года; копией постановления № 86270440 от 27.03.2024 года, вступившим в законную силу 30.03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30 минут 0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5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